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HỦ TÀI SẢN CHÌM ĐẮM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…………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áng… năm 20…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ê duyệt Phương án trục vớt tài sản chìm đắ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ổ chức, cá nhân chủ sở hữu tài sản chìm đắ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đại diện theo pháp luậ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ăng ký kinh doanh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…. năm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em xét, phê duyệt Phương án trục vớt tài sản chìm đắm theo quy định tại Điều 13 Nghị địn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ề xử lý tài sản chìm đắm trên tuyến đường thủy nội địa, vùng nước cảng biển và vùng biển Việt Nam với các tài liệu dưới đâ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ờ khai phê duyệt phương án trục vớt tài sản chìm đắ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Phương án trục vớt tài sản chìm đắ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Ý kiến của Cảng vụ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Các tài liệu, giấy tờ cần thiết có liên qua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đề nghị 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em xét, giải quy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ÀI SẢN CHÌM ĐẮ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ủa Cơ quan có thẩm quyền phê duyệt Phương án trục vớt tài sản chìm đắ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05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3:00Z</dcterms:created>
  <dc:creator>PC</dc:creator>
  <dc:description/>
  <cp:keywords/>
  <dc:language>en-US</dc:language>
  <cp:lastModifiedBy>PC</cp:lastModifiedBy>
  <dcterms:modified xsi:type="dcterms:W3CDTF">2023-06-07T00:43:00Z</dcterms:modified>
  <cp:revision>2</cp:revision>
  <dc:subject/>
  <dc:title/>
</cp:coreProperties>
</file>